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ритерий оценивания контрольной работ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истема оценивания итоговой контрольной работы по органической химии в 10 класс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За правильный ответ на каждое из заданий 1-7,10-12,14,15  ставится 1 балл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Задание считается выполненным верно, если учащиеся дал</w:t>
      </w:r>
    </w:p>
    <w:p>
      <w:pPr>
        <w:pStyle w:val="Normal"/>
        <w:jc w:val="both"/>
        <w:rPr/>
      </w:pPr>
      <w:r>
        <w:rPr>
          <w:rFonts w:eastAsia="TimesNewRomanPSMT;Arial Unicode MS"/>
        </w:rPr>
        <w:t xml:space="preserve">правильный ответ в виде последовательности цифр или числа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Задания 8,9,13. считаются выполненными верно, если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авильно указана последовательность цифр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За полный правильный ответ в заданиях 8,9,13. ставится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 балла; если допущена одна ошибка, – 1 балл; за неверный ответ (более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дной ошибки) или его отсутствие – 0 баллов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0"/>
        <w:gridCol w:w="1080"/>
        <w:gridCol w:w="1620"/>
        <w:gridCol w:w="2160"/>
        <w:gridCol w:w="2626"/>
      </w:tblGrid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ок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-во баллов-18 балл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</w:t>
            </w:r>
          </w:p>
        </w:tc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8 б-----85-100 %------«5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4 б-------70-84 %------«4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 б-------50-69%-------«3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е 9 б------меньше 50%---«2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6</w:t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7:00Z</dcterms:created>
  <dc:creator>Admin</dc:creator>
  <dc:description/>
  <cp:keywords/>
  <dc:language>en-US</dc:language>
  <cp:lastModifiedBy>Admin</cp:lastModifiedBy>
  <dcterms:modified xsi:type="dcterms:W3CDTF">2017-02-13T06:27:00Z</dcterms:modified>
  <cp:revision>2</cp:revision>
  <dc:subject/>
  <dc:title/>
</cp:coreProperties>
</file>